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5930</wp:posOffset>
                </wp:positionH>
                <wp:positionV relativeFrom="paragraph">
                  <wp:posOffset>-112395</wp:posOffset>
                </wp:positionV>
                <wp:extent cx="9620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4pt;mso-wrap-distance-left:9.05pt;mso-wrap-distance-right:9.05pt;mso-wrap-distance-top:0pt;mso-wrap-distance-bottom:0pt;margin-top:-8.85pt;mso-position-vertical-relative:text;margin-left:635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IỂ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4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8126"/>
      </w:tblGrid>
      <w:tr>
        <w:trPr>
          <w:trHeight w:val="1456" w:hRule="atLeast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ẬN, HUYỆN……………..</w:t>
            </w:r>
          </w:p>
          <w:p>
            <w:pPr>
              <w:pStyle w:val="Normal"/>
              <w:widowControl w:val="false"/>
              <w:ind w:left="-4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2865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6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tcBorders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80645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ành phố Hồ Chí Minh, ngày      tháng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ĐỀ XUẤT DIỆN TÍCH CHUYÊN DÙNG </w:t>
      </w:r>
      <w:r>
        <w:rPr>
          <w:b/>
          <w:iCs/>
          <w:sz w:val="28"/>
          <w:szCs w:val="28"/>
        </w:rPr>
        <w:t>BẬC TIỂU HỌ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Công văn số:               /GDĐT-KHTC ngày      tháng     năm 2020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ủa Sở Giáo dục và Đào tạo Thành phố Hồ Chí Minh)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1"/>
        <w:gridCol w:w="5103"/>
        <w:gridCol w:w="2835"/>
        <w:gridCol w:w="1276"/>
      </w:tblGrid>
      <w:tr>
        <w:trPr>
          <w:trHeight w:val="2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3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pt-BR"/>
              </w:rPr>
              <w:t>Điều lệ trường tiểu học</w:t>
            </w:r>
            <w:r>
              <w:rPr>
                <w:lang w:val="pt-BR"/>
              </w:rPr>
              <w:t xml:space="preserve"> (ban hành kèm theo Thông tư số 03/VBHN-BGDĐT ngày 22/01/2014 </w:t>
            </w:r>
            <w:r>
              <w:rPr>
                <w:bCs/>
              </w:rPr>
              <w:t xml:space="preserve">của Bộ Giáo dục và Đào tạo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3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Tiêu chuẩn cơ sở vật chất các trường mầm non, </w:t>
            </w:r>
            <w:r>
              <w:rPr>
                <w:b/>
                <w:bCs/>
              </w:rPr>
              <w:t>tiểu học</w:t>
            </w:r>
            <w:r>
              <w:rPr>
                <w:bCs/>
              </w:rPr>
              <w:t xml:space="preserve">, trung học cơ sở, trung học phổ thông và trường phổ thông có nhiều cấp học (ban hành kèm theo </w:t>
            </w:r>
            <w:r>
              <w:rPr>
                <w:lang w:val="pt-BR"/>
              </w:rPr>
              <w:t xml:space="preserve">Thông tư số 13/2020/TT-BGDĐT ngày 26/5/2020 </w:t>
            </w:r>
            <w:r>
              <w:rPr>
                <w:bCs/>
              </w:rPr>
              <w:t xml:space="preserve">của Bộ GDĐ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6" w:right="14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Đề xuất</w:t>
            </w:r>
          </w:p>
          <w:p>
            <w:pPr>
              <w:pStyle w:val="Normal"/>
              <w:ind w:left="146" w:right="1" w:hanging="1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ạng mục cơ sở vật chất </w:t>
            </w:r>
            <w:r>
              <w:rPr>
                <w:b/>
                <w:bCs/>
                <w:u w:val="single"/>
              </w:rPr>
              <w:t>chuyên dùng</w:t>
            </w:r>
          </w:p>
          <w:p>
            <w:pPr>
              <w:pStyle w:val="Normal"/>
              <w:spacing w:before="120" w:after="0"/>
              <w:ind w:left="146" w:right="143" w:hanging="0"/>
              <w:jc w:val="center"/>
              <w:rPr>
                <w:bCs/>
              </w:rPr>
            </w:pPr>
            <w:r>
              <w:rPr>
                <w:bCs/>
              </w:rPr>
              <w:t>(C</w:t>
            </w:r>
            <w:r>
              <w:rPr>
                <w:b/>
                <w:bCs/>
                <w:i/>
              </w:rPr>
              <w:t>hưa quy định trong các văn bản pháp lý hiện hành đã nêu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: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òng học</w: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Khối phòng học tập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 bộ môn Âm nhạc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học bộ môn Mỹ thuậ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 bộ môn Khoa học - Công nghệ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 bộ môn Tin học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 bộ môn Ngoại ngữ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lang w:val="vi-VN"/>
              </w:rPr>
              <w:t xml:space="preserve"> Phòng đa chức năng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hối phòng học tập</w:t>
            </w:r>
            <w:r>
              <w:rPr>
                <w:b/>
                <w:lang w:val="vi-VN"/>
              </w:rPr>
              <w:t>, phòng bộ mô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7" w:hanging="142"/>
              <w:rPr>
                <w:b/>
                <w:b/>
              </w:rPr>
            </w:pPr>
            <w:r>
              <w:rPr>
                <w:b/>
              </w:rPr>
              <w:t>Khối phòng phục vụ học tập: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giáo dục thể chất hoặc nhà đa năng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giáo dục nghệ thuật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học ngoại ngữ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máy tính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hỗ trợ giáo dục học sinh khuyết tật học hòa nhập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Thư viện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thiết bị giáo dục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truyền thống và hoạt động Độ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ối phòng hỗ trợ học tập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Thư viện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thiết bị giáo dục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tư vấn học đường và hỗ trợ giáo dục học sinh khuyết tật học hòa nhập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truyền thống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Đội Thiếu niê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Khối phòng phục vụ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hỗ trợ học tập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hối phòng hành chính quản trị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Phòng </w:t>
            </w:r>
            <w:r>
              <w:rPr>
                <w:lang w:val="vi-VN"/>
              </w:rPr>
              <w:t>h</w:t>
            </w:r>
            <w:r>
              <w:rPr/>
              <w:t>iệu trưởng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- Phòng </w:t>
            </w:r>
            <w:r>
              <w:rPr>
                <w:lang w:val="vi-VN"/>
              </w:rPr>
              <w:t>p</w:t>
            </w:r>
            <w:r>
              <w:rPr/>
              <w:t xml:space="preserve">hó </w:t>
            </w:r>
            <w:r>
              <w:rPr>
                <w:lang w:val="vi-VN"/>
              </w:rPr>
              <w:t>h</w:t>
            </w:r>
            <w:r>
              <w:rPr/>
              <w:t>iệu trưở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họp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Phòng </w:t>
            </w:r>
            <w:r>
              <w:rPr>
                <w:lang w:val="vi-VN"/>
              </w:rPr>
              <w:t>g</w:t>
            </w:r>
            <w:r>
              <w:rPr/>
              <w:t>iáo viê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Văn phò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y tế học đườ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thường trực, bảo vệ ở gần cổng trườ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hối phòng hành chính quản trị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iệu trưởng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phó hiệu trưởng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Văn phòng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của các tổ chức Đảng, đoàn thể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bảo vệ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u vệ sinh nam, nữ giáo viên, cán bộ, nhân viên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u để xe của giáo viên, cán bộ, nhân viên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vi-VN"/>
              </w:rPr>
              <w:t>Khối phụ trợ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họp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y tế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hà kho</w:t>
            </w:r>
            <w:r>
              <w:rPr/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Phòng giáo viên: </w:t>
            </w:r>
            <w:r>
              <w:rPr/>
              <w:t>S</w:t>
            </w:r>
            <w:r>
              <w:rPr>
                <w:lang w:val="vi-VN"/>
              </w:rPr>
              <w:t>ử dụng làm nơi làm việc của giáo viên ngoài giờ dạy, trang bị đầy đủ các thiết bị theo quy định hiện hàn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nghỉ giáo viê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u để xe học sin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u vệ sinh học s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Khối phòng hành chính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quản trị: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vi-VN"/>
              </w:rPr>
              <w:t>Khối phụ trợ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8"/>
                <w:lang w:val="vi-VN"/>
              </w:rPr>
            </w:pPr>
            <w:r>
              <w:rPr>
                <w:bCs/>
                <w:sz w:val="8"/>
                <w:lang w:val="vi-VN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"/>
                <w:lang w:val="vi-VN"/>
              </w:rPr>
            </w:pPr>
            <w:r>
              <w:rPr>
                <w:bCs/>
                <w:sz w:val="2"/>
                <w:lang w:val="vi-VN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Khu nhà ăn</w:t>
            </w:r>
            <w:r>
              <w:rPr>
                <w:b/>
                <w:bCs/>
                <w:lang w:val="vi-VN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ối phục vụ sinh hoạ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 Phòng sinh hoạt chung (đối với trường tổ chức nội trú)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Nhà bếp (đối với trường có tổ chức nấu ăn)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o bếp (đối với trường có tổ chức nấu ăn)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Nhà ăn bảo đảm phục vụ cho học sinh, giáo viên và nhân viên của trường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Nhà ở nội trú (trường có tổ chức nội trú)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quản lý học sinh (đối với trường có tổ chức nội trú)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ối phục vụ sinh hoạt</w:t>
            </w:r>
            <w:r>
              <w:rPr>
                <w:b/>
                <w:bCs/>
              </w:rPr>
              <w:t>, nhà ăn, nhà nghỉ: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1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Nhà nghỉ</w:t>
            </w:r>
            <w:r>
              <w:rPr>
                <w:b/>
                <w:bCs/>
                <w:lang w:val="vi-VN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hu sân chơi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ân tập</w:t>
            </w:r>
            <w:r>
              <w:rPr>
                <w:b/>
                <w:bCs/>
                <w:lang w:val="vi-V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u sân chơi, thể dục thể tha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Có một sân chung của nhà trường </w:t>
            </w:r>
          </w:p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>-</w:t>
            </w:r>
            <w:r>
              <w:rPr>
                <w:lang w:val="vi-VN"/>
              </w:rPr>
              <w:t xml:space="preserve"> Sân thể dục thể thao </w:t>
            </w:r>
            <w:r>
              <w:rPr/>
              <w:t>(b</w:t>
            </w:r>
            <w:r>
              <w:rPr>
                <w:lang w:val="vi-VN"/>
              </w:rPr>
              <w:t>ố trí các sân tập thể dục thể thao riêng cho từng môn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Nhà đa nă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sân chơi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thể dục thể tha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hu vệ sinh dành riêng cho nam, nữ, giáo viên, học sinh, học sinh khuyết t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u vệ sinh</w:t>
            </w:r>
            <w:r>
              <w:rPr/>
              <w:t xml:space="preserve"> 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hu để xe cho học sinh, giáo viên, nhân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73735</wp:posOffset>
                      </wp:positionV>
                      <wp:extent cx="21183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3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u để xe</w:t>
            </w:r>
            <w:r>
              <w:rPr/>
              <w:t xml:space="preserve"> 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1440" w:right="816" w:gutter="0" w:header="0" w:top="1135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Palatino Linotype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8:00Z</dcterms:created>
  <dc:creator>adm1</dc:creator>
  <dc:description/>
  <cp:keywords/>
  <dc:language>en-US</dc:language>
  <cp:lastModifiedBy>Windows User</cp:lastModifiedBy>
  <cp:lastPrinted>2020-08-04T12:33:00Z</cp:lastPrinted>
  <dcterms:modified xsi:type="dcterms:W3CDTF">2020-08-10T03:18:00Z</dcterms:modified>
  <cp:revision>47</cp:revision>
  <dc:subject/>
  <dc:title/>
</cp:coreProperties>
</file>